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195" w:after="195"/>
        <w:jc w:val="center"/>
        <w:rPr/>
      </w:pPr>
      <w:r>
        <w:rPr/>
        <w:t>PROGRAM ERASMUS PLUS W GMINIE GÓRNO</w:t>
        <w:br/>
      </w:r>
      <w:r>
        <w:rPr>
          <w:rStyle w:val="StrongEmphasis"/>
        </w:rPr>
        <w:t>Twórczy Nauczyciel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Twórczy Uczeń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w poszukiwaniu nowych rozwiązań w edukacji</w:t>
      </w:r>
    </w:p>
    <w:p>
      <w:pPr>
        <w:pStyle w:val="NormalnyWeb"/>
        <w:shd w:fill="FFFFFF" w:val="clear"/>
        <w:spacing w:before="195" w:after="195"/>
        <w:jc w:val="both"/>
        <w:rPr>
          <w:color w:val="292929"/>
        </w:rPr>
      </w:pPr>
      <w:r>
        <w:rPr>
          <w:rStyle w:val="StrongEmphasis"/>
          <w:color w:val="000000"/>
        </w:rPr>
        <w:t xml:space="preserve">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Przez tydzień  </w:t>
      </w:r>
      <w:r>
        <w:rPr>
          <w:rStyle w:val="StrongEmphasis"/>
          <w:b w:val="false"/>
          <w:color w:val="000000"/>
        </w:rPr>
        <w:t>22 nauczycieli i pedagogów z Gminy Górn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czestniczyło w ramach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programu Erasmus Plu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 wizycie studyjnej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we Włoszech.</w:t>
      </w:r>
      <w:r>
        <w:rPr>
          <w:color w:val="000000"/>
        </w:rPr>
        <w:t xml:space="preserve">  W dniach 2-7 października 2016r. nauczyciele obserwowali pracę włoskich kolegów w szkołach w Vignanello i w Viterbo. Projekt „Twórczy Nauczyciel – Twórczy Uczeń – w poszukiwaniu nowych rozwiązań w edukacji” powstał z inicjatywy władz samorządowych Gminy Górno i realizowany jest w ramach Akcji 1 „Mobilność kadry edukacji szkolnej” w sektorze „Edukacja szkolna”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Nauczyciele z Gminy Górno w ramach programu Erasmus Plus obserwowała pracę włoskich kolegów (tzw. job shadowing) w trzech szkołach położonych w regionie Lacjum  (ok. 60 km od Rzymu) - L'Istituto Comprensivo “Falcone e Borsellino” w Vignanello, Liceo Artistico “U. Midossi” w Vignanello oraz Istituto Magistrale  Statale  Santa Rosa  w Viterbo. Włoskie placówki partnerskie specjalizują się w edukacji włączającej, nauczaniu dwujęzycznym oraz efektywnym stosowaniu  projektów edukacyjnych i multimediów w dydaktyce.   </w:t>
        <w:br/>
        <w:t>Uczestnicy wizyty studyjnej brali również udział w warsztatach i prelekcjach doskonaląc swoje kompetencje w zakresie użycia metody CLIL w nauczaniu języków obcych, kreatywnego wykorzystania ICT w edukacji oraz pracy z uczniem o specjalnych potrzebach edukacyjnych.</w:t>
        <w:br/>
        <w:t>Współpraca zapoczątkowana przez naszych nauczycieli będzie miała kontynuację w działaniach władz Górna, które podpisały z włoską gminą Vignanello umowę o wzajemnej współpracy gospodarczej, kulturalnej, w dziedzinie sportu i turystyki oraz ochrony zdrowia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ŁOSKI   SYSTEM    EDUKACJ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inistracja i finansowanie edukacji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system edukacji odpowiada całościowo Ministerstwo Edukacji, Szkolnictwa Wyższego i Nauki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inistero dell’Istruzione, dell’Università e della Ricerca) działające na poziomie centralnym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ministerstwa na szczeblu lokalnym są urzędy ds. edukacji w regionach i prowincjach. Regiony mogą przekazać niektóre obowiązki prowincjom i gminom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ustawą nr 59 z 15 marca 1997 i późniejszym rozporządzeniem </w:t>
      </w:r>
      <w:r>
        <w:rPr>
          <w:rFonts w:cs="Times New Roman" w:ascii="Times New Roman" w:hAnsi="Times New Roman"/>
          <w:sz w:val="24"/>
          <w:szCs w:val="24"/>
        </w:rPr>
        <w:t>(DPR 275/1999) wszystkie szkoły posiadają autonomię w zakresie administracji, organizacji, dydaktyki, badań oraz prowadzenia przedsięwzięć eksperymentalnych i rozwojowych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Konstytucja Włoch stanowi</w:t>
      </w:r>
      <w:r>
        <w:rPr>
          <w:rFonts w:cs="Times New Roman" w:ascii="Times New Roman" w:hAnsi="Times New Roman"/>
          <w:sz w:val="24"/>
          <w:szCs w:val="24"/>
        </w:rPr>
        <w:t xml:space="preserve">, że państwo ma obowiązek zapewnić/ finansować naukę w szkołach publicznych, ale szkoły niepubliczne mają prawo istnieć. 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ówi się o dwóch typach szkół niepublicznych: szkołach o równym status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itarie) </w:t>
      </w:r>
      <w:r>
        <w:rPr>
          <w:rFonts w:cs="Times New Roman" w:ascii="Times New Roman" w:hAnsi="Times New Roman"/>
          <w:bCs/>
          <w:sz w:val="24"/>
          <w:szCs w:val="24"/>
        </w:rPr>
        <w:t xml:space="preserve">i szkołach o nierównym status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on paritarie) </w:t>
      </w:r>
      <w:r>
        <w:rPr>
          <w:rFonts w:cs="Times New Roman" w:ascii="Times New Roman" w:hAnsi="Times New Roman"/>
          <w:sz w:val="24"/>
          <w:szCs w:val="24"/>
        </w:rPr>
        <w:t>(ustawa 27/2006).  Te pierwsze mogą być prowadzone przez podmioty prywatne bądź państwowe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koły o równym statusie </w:t>
      </w:r>
      <w:r>
        <w:rPr>
          <w:rFonts w:cs="Times New Roman" w:ascii="Times New Roman" w:hAnsi="Times New Roman"/>
          <w:sz w:val="24"/>
          <w:szCs w:val="24"/>
        </w:rPr>
        <w:t xml:space="preserve">uzyskały go na skutek spełnienia pewnych wymagań m.in.: posiadania programu zgodnego z przepisami prawa, przyjmowania wszystkich kandydatów,, zatrudniania nauczycieli posiadających kwalifikacje pedagogiczne wg ogólnokrajowych regulacji prawnych (ustawa 62/2000). 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Szkoły o równym statusie</w:t>
      </w:r>
      <w:r>
        <w:rPr>
          <w:rFonts w:cs="Times New Roman" w:ascii="Times New Roman" w:hAnsi="Times New Roman"/>
          <w:sz w:val="24"/>
          <w:szCs w:val="24"/>
        </w:rPr>
        <w:t xml:space="preserve"> mogą wydawać uznawane przez państwo świadectwa i stanowią część krajowego systemu edukacji i szkoleń. 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koły o nierównym statusie </w:t>
      </w:r>
      <w:r>
        <w:rPr>
          <w:rFonts w:cs="Times New Roman" w:ascii="Times New Roman" w:hAnsi="Times New Roman"/>
          <w:sz w:val="24"/>
          <w:szCs w:val="24"/>
        </w:rPr>
        <w:t xml:space="preserve">to takie, które nie ubiegały się  o otrzymanie równego statusu lub nie spełniają określonych wymagań. Szkoły te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mają prawa wydawać oficjalnych świadectw, nie są nazywane szkołami i nie są instytucjami zapewniającymi kształcenie w ramach obowiązku i praw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ritto/dovere) do nauki.    W roku szkolnym 2007/08 </w:t>
      </w:r>
      <w:r>
        <w:rPr>
          <w:rFonts w:cs="Times New Roman" w:ascii="Times New Roman" w:hAnsi="Times New Roman"/>
          <w:sz w:val="24"/>
          <w:szCs w:val="24"/>
        </w:rPr>
        <w:t>uczęszczający do tych szkół stanowili 5,5 % populacji szkolnej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oku 2004 powsta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ervizio Nazionale di Valutazione, którego zadaniem jest przeprowadzanie </w:t>
      </w:r>
      <w:r>
        <w:rPr>
          <w:rFonts w:cs="Times New Roman" w:ascii="Times New Roman" w:hAnsi="Times New Roman"/>
          <w:bCs/>
          <w:sz w:val="24"/>
          <w:szCs w:val="24"/>
        </w:rPr>
        <w:t>oceny skuteczności i badanie jakości kształcenia na poziomie centralnym, a także w kontekście międzynarodowy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narodowego systemu badania jakości kształcenia działa Państwowy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stytut ds. Oceny Systemu Edukacji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stituto nazionale di valutazione del sistema educativo d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struzione e formazione – INVALSI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e również uzyskiwały stopniowo autonomię w zakresie administracji, finansów i księgowości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sterstwo odpowiada za rozdział funduszy oraz monitorowanie i ocenę jakości kształcenia, które przeprowadza Agencja Narodowa ds. ewaluacji systemu szkolnictwa wyższego i n</w:t>
      </w:r>
      <w:r>
        <w:rPr>
          <w:rFonts w:cs="Times New Roman" w:ascii="Times New Roman" w:hAnsi="Times New Roman"/>
          <w:sz w:val="24"/>
          <w:szCs w:val="24"/>
        </w:rPr>
        <w:t>auki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genzia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nazionale per la valutazione del sistema universitario e Della ricerca – Anvur) zało</w:t>
      </w:r>
      <w:r>
        <w:rPr>
          <w:rFonts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na w 2008 roku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W myśl rozporządzenia nr 509 z 3 listopada 1999 w ramach autonomii uczelnie same decydują o organizacji zajęć,</w:t>
      </w:r>
      <w:r>
        <w:rPr>
          <w:rFonts w:cs="Times New Roman" w:ascii="Times New Roman" w:hAnsi="Times New Roman"/>
          <w:sz w:val="24"/>
          <w:szCs w:val="24"/>
        </w:rPr>
        <w:t xml:space="preserve"> które muszą być przeprowadzone pod kątem realizacji założonych celów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zczegółowa organizacja zajęć oraz ich struktura opisana jest  w wydawanym przez uczelnię dokumencie i zatwierdzana przez ministerstw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kacja przedszkolna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szkole stanowi pierwszy etap systemu szkolnego </w:t>
      </w:r>
      <w:r>
        <w:rPr>
          <w:rFonts w:cs="Times New Roman" w:ascii="Times New Roman" w:hAnsi="Times New Roman"/>
          <w:sz w:val="24"/>
          <w:szCs w:val="24"/>
        </w:rPr>
        <w:t xml:space="preserve">i nie jest obowiązkowe. D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cuola dell’Infanzia </w:t>
      </w:r>
      <w:r>
        <w:rPr>
          <w:rFonts w:cs="Times New Roman" w:ascii="Times New Roman" w:hAnsi="Times New Roman"/>
          <w:sz w:val="24"/>
          <w:szCs w:val="24"/>
        </w:rPr>
        <w:t>można zapisywać dzieci, które ukończyły 3 lata do 31 grudnia w danym roku szkolnym, a na prośbę rodziców przyjmuje się również dzieci, które osiągnęły ten wiek wcześniej - do 30 kwietnia danego roku szkolneg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edukacji przedszkolnej, zarówno w szkołach/placówkach publicznych jak i niepublicznych uczestniczy około 96-97% dzieci w wieku 3-5 lat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Edukacja przedszkolna jest bezpłatna</w:t>
      </w:r>
      <w:r>
        <w:rPr>
          <w:rFonts w:cs="Times New Roman" w:ascii="Times New Roman" w:hAnsi="Times New Roman"/>
          <w:sz w:val="24"/>
          <w:szCs w:val="24"/>
        </w:rPr>
        <w:t>. Rodzice ponoszą jedynie koszty transportu i wyżywienia dzieci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o niskich dochodach są zwolnione z opłat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cuola dell’Infanzia organizuje zajęcia trwające od 875 do 1700 godzin rocznie, co odpowiad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5 do </w:t>
      </w:r>
      <w:r>
        <w:rPr>
          <w:rFonts w:cs="Times New Roman" w:ascii="Times New Roman" w:hAnsi="Times New Roman"/>
          <w:sz w:val="24"/>
          <w:szCs w:val="24"/>
        </w:rPr>
        <w:t xml:space="preserve">maximum </w:t>
      </w:r>
      <w:r>
        <w:rPr>
          <w:rFonts w:cs="Times New Roman" w:ascii="Times New Roman" w:hAnsi="Times New Roman"/>
          <w:bCs/>
          <w:sz w:val="24"/>
          <w:szCs w:val="24"/>
        </w:rPr>
        <w:t>50 godzin tygodniow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grupowane są według wieku. </w:t>
      </w:r>
      <w:r>
        <w:rPr>
          <w:rFonts w:cs="Times New Roman" w:ascii="Times New Roman" w:hAnsi="Times New Roman"/>
          <w:bCs/>
          <w:sz w:val="24"/>
          <w:szCs w:val="24"/>
        </w:rPr>
        <w:t>Grupy liczą od 18 do 26 osób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ształcenie obowiązkowe – etap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17418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ształcenie jest obowiązkowe od 6 do 16 roku życ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 prawo do nauki przez minimum 12 lat realizuje się  w systemie edukacji lub do czasu uzyskania 3-letnich kwalifikacji zawodowych (w szkole bądź w systemie kształcenia zawodowego) przed 18 rokiem życ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ształcenie obowiązkowe obejmuje pierwszy cykl systemu edukacji  (8 lat) i pierwsze dwa lata drugiego cyklu systemu edukacji (szkoły średnie II stopnia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ształcenie obowiązkowe  - kryteria przyjęć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szkoły podstawowej przyjmuje się dzieci, które osiągnęły wiek 6 lat </w:t>
      </w:r>
      <w:r>
        <w:rPr>
          <w:rFonts w:cs="Times New Roman" w:ascii="Times New Roman" w:hAnsi="Times New Roman"/>
          <w:sz w:val="24"/>
          <w:szCs w:val="24"/>
        </w:rPr>
        <w:t xml:space="preserve">do 31 grudnia w danym roku szkolnym lub wcześniej do 31 kwietnia danego roku szkolnego.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cuola secondaria di primo grado </w:t>
      </w:r>
      <w:r>
        <w:rPr>
          <w:rFonts w:cs="Times New Roman" w:ascii="Times New Roman" w:hAnsi="Times New Roman"/>
          <w:bCs/>
          <w:sz w:val="24"/>
          <w:szCs w:val="24"/>
        </w:rPr>
        <w:t xml:space="preserve">obowiązkowo uczęszczają te, które ukończyły szkołę podstawową. </w:t>
      </w:r>
      <w:r>
        <w:rPr>
          <w:rFonts w:cs="Times New Roman" w:ascii="Times New Roman" w:hAnsi="Times New Roman"/>
          <w:sz w:val="24"/>
          <w:szCs w:val="24"/>
        </w:rPr>
        <w:t xml:space="preserve">Kształcenie obowiązkowe jest bezpłatne.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ybrać szkołę dla swojego dziecka w ramach dostępnych miejsc.</w:t>
      </w:r>
      <w:r>
        <w:rPr>
          <w:rFonts w:eastAsia="Times New Roman" w:cs="Times New Roman" w:ascii="Times New Roman" w:hAnsi="Times New Roman"/>
          <w:bCs/>
          <w:color w:val="FFFF00"/>
          <w:kern w:val="2"/>
          <w:sz w:val="56"/>
          <w:szCs w:val="56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obowiązkowe - dzienny/tygodniowy/roczny wymiar zajęć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k szkolny trwa co najmniej 200 dni od początku września do końca czerwca.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ły są czynne pięć lub sześć dni w tygodniu.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y obowiązkowy wymiar zajęć w szkole podstawowej wynosi 891 godzin a w średniej I stopnia - 957 godzin; ta </w:t>
      </w:r>
      <w:r>
        <w:rPr>
          <w:rFonts w:cs="Times New Roman" w:ascii="Times New Roman" w:hAnsi="Times New Roman"/>
          <w:bCs/>
          <w:sz w:val="24"/>
          <w:szCs w:val="24"/>
        </w:rPr>
        <w:t xml:space="preserve">łączna liczba jest podzielona na 33 tygodnie nauki, a na tydzień przypada średnio 27 lub 29 godzin odpowiednio w szkole podstawowej i średniej I stopnia.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autonomii szkolnej każda placówka samodzielnie decyduje o organizacji czasu przeznaczonego na zajęcia w ciągu roku.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zkołach podstawowych tygodniowy czas nauki wynosi często średnio na ogół 30 do 40 godzin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ym roku szkoły podstawowej obowiązuje plan tygodniowy nie przekraczający 24 godzin.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ziomie szkoły średniej I stopnia, liczba godzin obowiązkowych rocznie wynosi 990 (30 godzin tygodniowo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obowiązkowe - wielkość klas/podział uczniów na klas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ą grupowani w klasy według wieku. W ramach swojej autonomii, szkoły mogą organizować klasy składające się z uczniów w różnym wieku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sy liczą od 15 do 26 uczniów w szkole podstawowej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od 18 do 27 uczniów w pierwszych klasach szkoły średniej I stopnia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ziomie szkoły podstawowej </w:t>
      </w:r>
      <w:r>
        <w:rPr>
          <w:rFonts w:cs="Times New Roman" w:ascii="Times New Roman" w:hAnsi="Times New Roman"/>
          <w:sz w:val="24"/>
          <w:szCs w:val="24"/>
        </w:rPr>
        <w:t xml:space="preserve">uczą nauczyciele przedmiotów zintegrowa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ziomie szkoły średniej I stopnia </w:t>
      </w:r>
      <w:r>
        <w:rPr>
          <w:rFonts w:cs="Times New Roman" w:ascii="Times New Roman" w:hAnsi="Times New Roman"/>
          <w:sz w:val="24"/>
          <w:szCs w:val="24"/>
        </w:rPr>
        <w:t>nauczyciele przedmiotu lub kilku przedmiotów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ształcenie obowiązkowe - programy i treści nauczani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koły prowadzące pierwszy cykl nauki (szkoły podstawowe i średnie I stopnia) powinny realizować „Ogólnokrajowe wytyczne dotyczące zindywidualizowanych planów kształcenia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cazioni Nazionali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 i piani personalizzati delle attività educative) z 2004 r. oraz wytyczne dotyczące program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auczania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zioni per il curricolo per la scuola dell’infanzia e per primo cicho di istruzion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ne w 2007 r.  wprowadzone eksperymentalnie w roku szkolnym 2007/08 i 2008/09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kolejnych trzech lat szkolnych (do 2011/12) działania szkół były monitorowane. Rezultaty procesu monitorowania posłużyły ulepszeniu wytycznych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wytycznych określono docelowy poziom, jaki powinni osiągnąć uczniowie w każdej szkol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cazioni (wytyczne) opracowuje się na szczeblu </w:t>
      </w:r>
      <w:r>
        <w:rPr>
          <w:rFonts w:cs="Times New Roman" w:ascii="Times New Roman" w:hAnsi="Times New Roman"/>
          <w:sz w:val="24"/>
          <w:szCs w:val="24"/>
        </w:rPr>
        <w:t xml:space="preserve">krajowym, a </w:t>
      </w:r>
      <w:r>
        <w:rPr>
          <w:rFonts w:cs="Times New Roman" w:ascii="Times New Roman" w:hAnsi="Times New Roman"/>
          <w:bCs/>
          <w:sz w:val="24"/>
          <w:szCs w:val="24"/>
        </w:rPr>
        <w:t xml:space="preserve">każda szkoła dostosowuje je do potrzeb lokalnych w ramach swej autonomii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przedmiotu określono zasób wiedzy i umiejętności; szkoła ma ułatwić uczniom przekształcenie ich w indywidualne kompetencj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cele kształcenia w szkole podstawowej zdefiniowano dla następujących przedmiotów: </w:t>
      </w:r>
      <w:r>
        <w:rPr>
          <w:rFonts w:cs="Times New Roman" w:ascii="Times New Roman" w:hAnsi="Times New Roman"/>
          <w:sz w:val="24"/>
          <w:szCs w:val="24"/>
        </w:rPr>
        <w:t>religia katolicka, język włoski, język angielski, historia, geografia, matematyka, przedmioty przyrodnicze, wychowanie techniczne i informatyka, muzyka, plastyka, zajęcia sportowe i motoryczn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e cele kształcenia w szkole średniej I stopnia zdefiniowano dla następujących przedmiotów:</w:t>
      </w:r>
      <w:r>
        <w:rPr>
          <w:rFonts w:cs="Times New Roman" w:ascii="Times New Roman" w:hAnsi="Times New Roman"/>
          <w:sz w:val="24"/>
          <w:szCs w:val="24"/>
        </w:rPr>
        <w:t xml:space="preserve"> religia katolicka, język włoski, język angielski, drugi język obcy, historia, geografia, matematyka, przedmioty przyrodnicze, technika, informatyka, muzyka, plastyka, zajęcia sportowe i motoryczn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e mają prawo wybrać podręczniki i metody dydaktyczne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 roku 2012 wszystkie podręczniki są udostępnione  w Interne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ształcenie obowiązkowe - ocena, promocja i kwalifikacj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obydwu poziomach kształcenia</w:t>
      </w:r>
      <w:r>
        <w:rPr>
          <w:rFonts w:cs="Times New Roman" w:ascii="Times New Roman" w:hAnsi="Times New Roman"/>
          <w:sz w:val="24"/>
          <w:szCs w:val="24"/>
        </w:rPr>
        <w:t xml:space="preserve"> nauczyciele dokonują okresowej  i rocznej oceny postępów w nauce i zachowania uczniów przyznając </w:t>
      </w:r>
      <w:r>
        <w:rPr>
          <w:rFonts w:cs="Times New Roman" w:ascii="Times New Roman" w:hAnsi="Times New Roman"/>
          <w:bCs/>
          <w:sz w:val="24"/>
          <w:szCs w:val="24"/>
        </w:rPr>
        <w:t>stopnie/oceny od 0 do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ziomie szkoły podstawowej </w:t>
      </w:r>
      <w:r>
        <w:rPr>
          <w:rFonts w:cs="Times New Roman" w:ascii="Times New Roman" w:hAnsi="Times New Roman"/>
          <w:sz w:val="24"/>
          <w:szCs w:val="24"/>
        </w:rPr>
        <w:t xml:space="preserve">oprócz stopnia, </w:t>
      </w:r>
      <w:r>
        <w:rPr>
          <w:rFonts w:cs="Times New Roman" w:ascii="Times New Roman" w:hAnsi="Times New Roman"/>
          <w:bCs/>
          <w:sz w:val="24"/>
          <w:szCs w:val="24"/>
        </w:rPr>
        <w:t>uczeń otrzymuje również ocenę opisową uzasadniającą stopień.</w:t>
      </w:r>
      <w:r>
        <w:rPr>
          <w:rFonts w:cs="Times New Roman" w:ascii="Times New Roman" w:hAnsi="Times New Roman"/>
          <w:sz w:val="24"/>
          <w:szCs w:val="24"/>
        </w:rPr>
        <w:t xml:space="preserve"> Pozostawienie ucznia na drugi rok w jednej z „pośrednich” klas szkoły podstawowej ma miejsce jedynie „w wyjątkowych i odpowiednio uzasadnionych przypadkach”, decyzję o pozostawieniu ucznia podejmują/muszą podjąć jednogłośnie wszyscy nauczyciel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jście ze szkoły podstawowej do szkoły średniej I stopnia odbywa się na podstawie pozytywnej oceny osiągnięć ucznia </w:t>
      </w:r>
      <w:r>
        <w:rPr>
          <w:rFonts w:cs="Times New Roman" w:ascii="Times New Roman" w:hAnsi="Times New Roman"/>
          <w:sz w:val="24"/>
          <w:szCs w:val="24"/>
        </w:rPr>
        <w:t>na zakończenie szkoły podstawowej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ziomie szkoły średniej I stopnia</w:t>
      </w:r>
      <w:r>
        <w:rPr>
          <w:rFonts w:cs="Times New Roman" w:ascii="Times New Roman" w:hAnsi="Times New Roman"/>
          <w:sz w:val="24"/>
          <w:szCs w:val="24"/>
        </w:rPr>
        <w:t xml:space="preserve">, uczniowie przechodzą do następnej klasy </w:t>
      </w:r>
      <w:r>
        <w:rPr>
          <w:rFonts w:cs="Times New Roman" w:ascii="Times New Roman" w:hAnsi="Times New Roman"/>
          <w:bCs/>
          <w:sz w:val="24"/>
          <w:szCs w:val="24"/>
        </w:rPr>
        <w:t>pod warunkiem otrzymania minimum oceny 6 z każdego przedmiotu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są również oceniani </w:t>
      </w:r>
      <w:r>
        <w:rPr>
          <w:rFonts w:cs="Times New Roman" w:ascii="Times New Roman" w:hAnsi="Times New Roman"/>
          <w:bCs/>
          <w:sz w:val="24"/>
          <w:szCs w:val="24"/>
        </w:rPr>
        <w:t>z zachowania w skali od 0 do 10.</w:t>
      </w:r>
      <w:r>
        <w:rPr>
          <w:rFonts w:cs="Times New Roman" w:ascii="Times New Roman" w:hAnsi="Times New Roman"/>
          <w:sz w:val="24"/>
          <w:szCs w:val="24"/>
        </w:rPr>
        <w:t xml:space="preserve"> Uczeń otrzymujący ocenę poniżej 6, przyznaną przez wszystkich nauczycieli, nie może otrzymać promocji do następnej klasy ani być dopuszczony do końcowego egzaminu państwowego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kończeniu pierwszego cyklu nauki szkolnej uczniow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stępują do egzaminu państwowego, który warunkuje przyjęcie do szkoły średniej II stopnia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alna ocena warunkująca otrzymanie świadectwa ukończenia pierwszego cyklu nauki szkolnej to 6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nictwo średnie II stopnia i policealne - rodzaje kształceni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33566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ształcenie na poziomie szkoły średniej II stopnia </w:t>
      </w:r>
      <w:r>
        <w:rPr>
          <w:rFonts w:cs="Times New Roman" w:ascii="Times New Roman" w:hAnsi="Times New Roman"/>
          <w:sz w:val="24"/>
          <w:szCs w:val="24"/>
        </w:rPr>
        <w:t xml:space="preserve">nazywane jest drugim cyklem systemu edukacji i </w:t>
      </w:r>
      <w:r>
        <w:rPr>
          <w:rFonts w:cs="Times New Roman" w:ascii="Times New Roman" w:hAnsi="Times New Roman"/>
          <w:bCs/>
          <w:sz w:val="24"/>
          <w:szCs w:val="24"/>
        </w:rPr>
        <w:t xml:space="preserve">składa się ze szkoły średniej II stopn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uola secondaria di secondo grado) </w:t>
      </w:r>
      <w:r>
        <w:rPr>
          <w:rFonts w:cs="Times New Roman" w:ascii="Times New Roman" w:hAnsi="Times New Roman"/>
          <w:sz w:val="24"/>
          <w:szCs w:val="24"/>
        </w:rPr>
        <w:t xml:space="preserve">podlegającej państwu oferowanej przez </w:t>
      </w:r>
      <w:r>
        <w:rPr>
          <w:rFonts w:cs="Times New Roman" w:ascii="Times New Roman" w:hAnsi="Times New Roman"/>
          <w:bCs/>
          <w:sz w:val="24"/>
          <w:szCs w:val="24"/>
        </w:rPr>
        <w:t xml:space="preserve">system liceów, szkoły techniczne i zawodowe, system kształcenia zawodowego podlegający regionom </w:t>
      </w:r>
      <w:r>
        <w:rPr>
          <w:rFonts w:cs="Times New Roman" w:ascii="Times New Roman" w:hAnsi="Times New Roman"/>
          <w:sz w:val="24"/>
          <w:szCs w:val="24"/>
        </w:rPr>
        <w:t>i oferowany przez działające na poziomie krajowym placówki edukacyjne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policealnego kształcenia technicznego </w:t>
      </w:r>
      <w:r>
        <w:rPr>
          <w:rFonts w:cs="Times New Roman" w:ascii="Times New Roman" w:hAnsi="Times New Roman"/>
          <w:sz w:val="24"/>
          <w:szCs w:val="24"/>
        </w:rPr>
        <w:t xml:space="preserve">została </w:t>
      </w:r>
      <w:r>
        <w:rPr>
          <w:rFonts w:cs="Times New Roman" w:ascii="Times New Roman" w:hAnsi="Times New Roman"/>
          <w:bCs/>
          <w:sz w:val="24"/>
          <w:szCs w:val="24"/>
        </w:rPr>
        <w:t xml:space="preserve">zreorganizowana w 2008r. </w:t>
      </w:r>
      <w:r>
        <w:rPr>
          <w:rFonts w:cs="Times New Roman" w:ascii="Times New Roman" w:hAnsi="Times New Roman"/>
          <w:sz w:val="24"/>
          <w:szCs w:val="24"/>
        </w:rPr>
        <w:t xml:space="preserve">Po tej reorganizacji kształcenie obejmuje: </w:t>
      </w:r>
      <w:r>
        <w:rPr>
          <w:rFonts w:cs="Times New Roman" w:ascii="Times New Roman" w:hAnsi="Times New Roman"/>
          <w:bCs/>
          <w:sz w:val="24"/>
          <w:szCs w:val="24"/>
        </w:rPr>
        <w:t xml:space="preserve">kursy oferowane przez policealne szkoły techniczn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tituti Tecnici Superiori – ITS)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>ścieżki w ramach policealnego kształcenia i szkolenia techni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nictwo średnie II stopnia  i policealne - kryteria przyjęć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średniej II stopnia przyjmuje się osoby posiadające świadectwo ukończenia pierwszego cyklu systemu edukacji. Na poziomie tym pobiera się czesne, które stanowi niewielką sumę, o stałej, ustalanej centralnie, wysokości.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zniowie szkół publicznych pierwszego, drugiego i trzeciego roku w drugim cyklu systemu edukacji są zwolnieni z opłat w ramach wypełniania obowiązku i prawa do nauki. </w:t>
      </w:r>
      <w:r>
        <w:rPr>
          <w:rFonts w:cs="Times New Roman" w:ascii="Times New Roman" w:hAnsi="Times New Roman"/>
          <w:sz w:val="24"/>
          <w:szCs w:val="24"/>
        </w:rPr>
        <w:t>Uczniowie wybierają szkołę, do której będą uczęszczać, w ramach dostępnych miejsc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zyletnie kursy kształcenia zawodowego (initial vocational training) są oferowane przez Regiony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obowiązkowe może być również realizowane w ramach ścieżki zawodowe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nictwo średnie II stopnia i policealne - kryteria przyjęć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Osoby posiadające świadectwo ukończenia szkoły średniej II stopnia mogą kontynuować naukę w szkołach technicznych</w:t>
      </w:r>
      <w:r>
        <w:rPr>
          <w:rFonts w:cs="Times New Roman" w:ascii="Times New Roman" w:hAnsi="Times New Roman"/>
          <w:sz w:val="24"/>
          <w:szCs w:val="24"/>
        </w:rPr>
        <w:t xml:space="preserve">  i w ramach ścieżek kształcenia technicznego i zawodowego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 tych ostatnich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mowane są również osoby posiadające dyplom ukończenia trzyletniego kursu zawodowego, kandydaci przyjęci do piątej klas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liceum oraz osoby nieposiadające żadnego świadectwa na średnim </w:t>
      </w:r>
      <w:r>
        <w:rPr>
          <w:rFonts w:cs="Times New Roman" w:ascii="Times New Roman" w:hAnsi="Times New Roman"/>
          <w:bCs/>
          <w:sz w:val="24"/>
          <w:szCs w:val="24"/>
        </w:rPr>
        <w:t>szczeblu kształcenia.</w:t>
      </w:r>
      <w:r>
        <w:rPr>
          <w:rFonts w:cs="Times New Roman" w:ascii="Times New Roman" w:hAnsi="Times New Roman"/>
          <w:sz w:val="24"/>
          <w:szCs w:val="24"/>
        </w:rPr>
        <w:t xml:space="preserve"> Od tych ostatnich wymaga się potwierdzonych kompetencji uzyskanych                    w trakcie szkolenia bądź w trakcie pracy, podejmowanych po ukończeniu obowiązkowego kształc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nictwo średnie II stopnia i policealne  - programy    i treści nauczani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ładze centralne opracowują podstawę programową dla każdego nurtu kształcenia w szkołach średnich II stopnia oraz wytyczne dotyczące metod nauczania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ami oferowanymi we wszystkich rodzajach szkół są: język włoski, historia, nowożytny język obcy, matematyka i wychowanie fizycz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System kształcenia i szkolenia zawodowego oferuje kursy i ścieżki przygotowujące do specjalizacji w danym zawodzie na poziomie policealnym, zgodne z wymaganiami rynku pracy</w:t>
      </w:r>
      <w:r>
        <w:rPr>
          <w:rFonts w:cs="Times New Roman" w:ascii="Times New Roman" w:hAnsi="Times New Roman"/>
          <w:sz w:val="24"/>
          <w:szCs w:val="24"/>
        </w:rPr>
        <w:t>, zarówno w sektorze państwowym, jak i prywatn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nictwo średnie II stopnia i policealne - ocena, promocja i kwalifikacje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y okresowe i roczne w skali 0 - 10 obejmujące naukę  i zachowanie wystawiają nauczycie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by otrzymać promocję </w:t>
      </w:r>
      <w:r>
        <w:rPr>
          <w:rFonts w:cs="Times New Roman" w:ascii="Times New Roman" w:hAnsi="Times New Roman"/>
          <w:sz w:val="24"/>
          <w:szCs w:val="24"/>
        </w:rPr>
        <w:t xml:space="preserve">do kolejnej klasy uczeń musi otrzymać minimum </w:t>
      </w:r>
      <w:r>
        <w:rPr>
          <w:rFonts w:cs="Times New Roman" w:ascii="Times New Roman" w:hAnsi="Times New Roman"/>
          <w:bCs/>
          <w:sz w:val="24"/>
          <w:szCs w:val="24"/>
        </w:rPr>
        <w:t xml:space="preserve">ocenę 6 z każdego z przedmiotów oraz z zachowania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otrzymania oceny niższej niż 6, promocja jest wstrzymana, a uczeń powinien nadrobić zaległości na początku kolejnego roku szkolnego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ucznia są oceniane przed rozpoczęciem nowego roku szkolnego. Uczniowie, którzy uzyskają wtedy co najmniej ocenę  6 są przyjmowani do następnej klasy.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zakończenie nauki w szkole średniej II stopnia przeprowadza się egzamin państwowy. </w:t>
      </w:r>
      <w:r>
        <w:rPr>
          <w:rFonts w:cs="Times New Roman" w:ascii="Times New Roman" w:hAnsi="Times New Roman"/>
          <w:sz w:val="24"/>
          <w:szCs w:val="24"/>
        </w:rPr>
        <w:t>Ci którzy otrzymają pozytywny wynik z egzaminu otrzymują dyplom ukończenia szkoły średniej, który pozwala na kontynuowanie nauki na wyższym poziomie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sy oferowane przez szkoły techniczne kończą się oceną zdobytych przez ucznia kwalifikacji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Również ścieżki szkolenia zawodowego kończą się oceną kwalifikacji i uzyskaniem świadectw</w:t>
      </w:r>
      <w:r>
        <w:rPr>
          <w:rFonts w:cs="Times New Roman" w:ascii="Times New Roman" w:hAnsi="Times New Roman"/>
          <w:sz w:val="24"/>
          <w:szCs w:val="24"/>
        </w:rPr>
        <w:t xml:space="preserve"> wydawanych przez władze regionalne.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Kursy oferowane przez szkoły techniczne prowadzą do uzyskania dyplomu techni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ścieżki szkolenia zawodowego prowadzą do uzyskania świadectwa ukończenia specjalizacji wyższej technicznej.</w:t>
      </w:r>
      <w:r>
        <w:rPr>
          <w:rFonts w:cs="Times New Roman" w:ascii="Times New Roman" w:hAnsi="Times New Roman"/>
          <w:sz w:val="24"/>
          <w:szCs w:val="24"/>
        </w:rPr>
        <w:t xml:space="preserve"> Posiadacze obu kwalifikacji mogą brać udział w otwartych konkursa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nictwo wyższe - rodzaje uczelni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stnieją dwa główne rodzaje studiów: studia akademickie i zawodowe. </w:t>
      </w:r>
      <w:r>
        <w:rPr>
          <w:rFonts w:cs="Times New Roman" w:ascii="Times New Roman" w:hAnsi="Times New Roman"/>
          <w:sz w:val="24"/>
          <w:szCs w:val="24"/>
        </w:rPr>
        <w:t>W sektorze uczelni zawodowych prowadzi się studia w dziedzinach sztuk pięknych i muzyki (Sistema dell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ta formazione artistica e musicale - AFAM) .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systemu AFAM należą; akademie sztuk pięknych, państwowa akademia teatralna, uczelnie artystyczne, państwowa akademia tańca, konserwatoria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ynie uniwersytety i instytuc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FAM </w:t>
      </w:r>
      <w:r>
        <w:rPr>
          <w:rFonts w:cs="Times New Roman" w:ascii="Times New Roman" w:hAnsi="Times New Roman"/>
          <w:bCs/>
          <w:sz w:val="24"/>
          <w:szCs w:val="24"/>
        </w:rPr>
        <w:t>mają prawo przyznawać tytuły i stopnie naukowe.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Szkolnictwo wyższe, na uniwersytetach i w instytucjach AFAM, obejmuje trzy cykle: pierwszy 3-letni, drugi-2-letni i trzeci  o różnej dług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Studia medyczne, weterynaria i stomatologia</w:t>
      </w:r>
      <w:r>
        <w:rPr>
          <w:rFonts w:cs="Times New Roman" w:ascii="Times New Roman" w:hAnsi="Times New Roman"/>
          <w:sz w:val="24"/>
          <w:szCs w:val="24"/>
        </w:rPr>
        <w:t xml:space="preserve"> wciąż są zorganizowane jako </w:t>
      </w:r>
      <w:r>
        <w:rPr>
          <w:rFonts w:cs="Times New Roman" w:ascii="Times New Roman" w:hAnsi="Times New Roman"/>
          <w:bCs/>
          <w:sz w:val="24"/>
          <w:szCs w:val="24"/>
        </w:rPr>
        <w:t>jeden 5/6 –letni cyk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nictwo wyższe - warunki wstępu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ydaci na studia muszą posiadać świadectwo ukończenia szkoły średniej II stopnia lub równorzędne kwalifikacje uzyskane za granicą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 na studia i liczba miejsc na kierunkach medycyna, chirurgia, stomatologia, weterynaria i architektura są regulowane centralnie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nych kierunków uczelnie same ustalają procedury selekcji kandydatów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runki wstępu na uczelnie zawodowe (system Afam) obejmują wymaganie dotyczące podstawowych umiejętności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umiejętności i procedury oceny są różne, gdyż definiują je poszczególne uczeln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nictwo wyższe – kwalifikacje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lnie są autonomiczne w tworzeniu programów studiów, ustalaniu nazw kierunków, celów kształcenia, przyznawaniu liczby punktów zaliczeniowych, tworzeniu systemów oceniania.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krajowym definiuje się wspólne ogólne kryteria i cele dla różnych kierunków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zelnie przyznają następujące stopnie: tytuł pierwszego stopn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urea) </w:t>
      </w:r>
      <w:r>
        <w:rPr>
          <w:rFonts w:cs="Times New Roman" w:ascii="Times New Roman" w:hAnsi="Times New Roman"/>
          <w:bCs/>
          <w:sz w:val="24"/>
          <w:szCs w:val="24"/>
        </w:rPr>
        <w:t xml:space="preserve">uzyskiwany po 3 latach studiów </w:t>
      </w:r>
      <w:r>
        <w:rPr>
          <w:rFonts w:cs="Times New Roman" w:ascii="Times New Roman" w:hAnsi="Times New Roman"/>
          <w:sz w:val="24"/>
          <w:szCs w:val="24"/>
        </w:rPr>
        <w:t xml:space="preserve">(180 punktów), </w:t>
      </w:r>
      <w:r>
        <w:rPr>
          <w:rFonts w:cs="Times New Roman" w:ascii="Times New Roman" w:hAnsi="Times New Roman"/>
          <w:bCs/>
          <w:sz w:val="24"/>
          <w:szCs w:val="24"/>
        </w:rPr>
        <w:t>tytuł drugiego stopn</w:t>
      </w:r>
      <w:r>
        <w:rPr>
          <w:rFonts w:cs="Times New Roman" w:ascii="Times New Roman" w:hAnsi="Times New Roman"/>
          <w:sz w:val="24"/>
          <w:szCs w:val="24"/>
        </w:rPr>
        <w:t>ia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urea Specialistica/Magistrale – LS/LM) </w:t>
      </w:r>
      <w:r>
        <w:rPr>
          <w:rFonts w:cs="Times New Roman" w:ascii="Times New Roman" w:hAnsi="Times New Roman"/>
          <w:bCs/>
          <w:sz w:val="24"/>
          <w:szCs w:val="24"/>
        </w:rPr>
        <w:t xml:space="preserve">po kolejnych 2 latach studiów </w:t>
      </w:r>
      <w:r>
        <w:rPr>
          <w:rFonts w:cs="Times New Roman" w:ascii="Times New Roman" w:hAnsi="Times New Roman"/>
          <w:sz w:val="24"/>
          <w:szCs w:val="24"/>
        </w:rPr>
        <w:t xml:space="preserve">(120 punktów) i </w:t>
      </w:r>
      <w:r>
        <w:rPr>
          <w:rFonts w:cs="Times New Roman" w:ascii="Times New Roman" w:hAnsi="Times New Roman"/>
          <w:bCs/>
          <w:sz w:val="24"/>
          <w:szCs w:val="24"/>
        </w:rPr>
        <w:t xml:space="preserve">tytuł trzeciego stopnia: doktorat akademick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ttorato di Ricerca, tu </w:t>
      </w:r>
      <w:r>
        <w:rPr>
          <w:rFonts w:cs="Times New Roman" w:ascii="Times New Roman" w:hAnsi="Times New Roman"/>
          <w:sz w:val="24"/>
          <w:szCs w:val="24"/>
        </w:rPr>
        <w:t>czas trwania różni się w zależności od kierunku studiów)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w dziedzinach sztuk pięknych i muzyki (system Afam) obejmuje równieŜ studia I i II stopnia, którym przyporządkowano obecnie punkty, kończą się uzyskaniem, odpowiednio, </w:t>
      </w:r>
      <w:r>
        <w:rPr>
          <w:rFonts w:cs="Times New Roman" w:ascii="Times New Roman" w:hAnsi="Times New Roman"/>
          <w:i/>
          <w:iCs/>
          <w:sz w:val="24"/>
          <w:szCs w:val="24"/>
        </w:rPr>
        <w:t>Diploma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ccademico di primo livello (min. 180 punktów) i Diploma accademico di secondo livello (min. 12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nktów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ształcenie specjal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ający specjalne potrzeby edukacyjne kształcą się obecnie w szkołach ogólnodostępnych i korzystają ze specjalistycznej pomoc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yciele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przedszkoli i szkół podstawowych muszą pos</w:t>
      </w:r>
      <w:r>
        <w:rPr>
          <w:rFonts w:cs="Times New Roman" w:ascii="Times New Roman" w:hAnsi="Times New Roman"/>
          <w:sz w:val="24"/>
          <w:szCs w:val="24"/>
        </w:rPr>
        <w:t xml:space="preserve">iada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ploma di laure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w dziedz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edagogiki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e szkół średnich muszą posiadać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aurea magistral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zed r. 2007/08  </w:t>
      </w:r>
      <w:r>
        <w:rPr>
          <w:rFonts w:cs="Times New Roman" w:ascii="Times New Roman" w:hAnsi="Times New Roman"/>
          <w:sz w:val="24"/>
          <w:szCs w:val="24"/>
        </w:rPr>
        <w:t>kandydaci na nauczycieli szkół średnich aby uzyskać kwalifikacje uprawniające do nauczania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ilitazione all’insegnamento) obowiązkowo kończyli 2-letnie studia podyplomowe w scuola di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pecializzazione per l’insegnamento secondario – SSIS)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becnie zawieszono ten typ studiów, 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ywna ścieżka zdobycia kwalifikacji nauczycielskich nie została jeszcze określona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lnie organizują kursy doskonalenia zawodowego dla nauczycieli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szkół podstawowych są nauczycielami przedmiotów zintegrowanych, choć odpowiadają za konkretną dziedzinę, natomiast nauczyciele szkół średnich są nauczycielami przedmiotu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status urzędników państwow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ktualne reformy i priorytety w dziedzinie edukacj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 włoskiego systemu edukacji została zapoczątkowana Ustawą nr 53/2003. Od tamtego czasu w trakcie kolejnych rządów dwóch opozycyjnych koalicji, wprowadzono różne reformy. Z jednej strony wstrzymano wprowadzanie założeń reformy edukacji z 2003 r., z drugiej - wprowadzono dalsze poprawki np. przedłużono wiek obowiązkowego kształcenia do 16 la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reformy, których realizacja została wstrzymana dotyczą reorganizacji drugiego cyklu systemu edukacji i systemu rekrutacji nauczycieli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system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cei oraz szkół technicznych i zawodowych podlega obecnie reformie w myśl </w:t>
      </w:r>
      <w:r>
        <w:rPr>
          <w:rFonts w:cs="Times New Roman" w:ascii="Times New Roman" w:hAnsi="Times New Roman"/>
          <w:sz w:val="24"/>
          <w:szCs w:val="24"/>
        </w:rPr>
        <w:t>ustawy 133/2008. Ustawa jest  w trakcie procedury legislacyjnej, dotychczas nie została uchwalona i nie ukazała się w wersji ostatecz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Reforma organizacji system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ce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na celu zmianę obecnych trzech typów liceów o profilach: klasycznym, ścisłym i artystycznym ze ścieżkami eksperymentalnymi (tj. językową czy socjo-psychopedagogiczną) </w:t>
      </w:r>
      <w:r>
        <w:rPr>
          <w:rFonts w:cs="Times New Roman" w:ascii="Times New Roman" w:hAnsi="Times New Roman"/>
          <w:bCs/>
          <w:sz w:val="24"/>
          <w:szCs w:val="24"/>
        </w:rPr>
        <w:t xml:space="preserve">w sześć typó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ceów o profilach: artystycznym, klasycznym, ścisłym, językowym,</w:t>
      </w:r>
      <w:r>
        <w:rPr>
          <w:rFonts w:cs="Times New Roman" w:ascii="Times New Roman" w:hAnsi="Times New Roman"/>
          <w:bCs/>
          <w:sz w:val="24"/>
          <w:szCs w:val="24"/>
        </w:rPr>
        <w:t xml:space="preserve">  muzyczno-plastycznym, oraz nauki o człowieku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lejnych innowacji należą: wprowadzenie języka łacińskiego jako obowiązkowego 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ceów z </w:t>
      </w:r>
      <w:r>
        <w:rPr>
          <w:rFonts w:cs="Times New Roman" w:ascii="Times New Roman" w:hAnsi="Times New Roman"/>
          <w:sz w:val="24"/>
          <w:szCs w:val="24"/>
        </w:rPr>
        <w:t xml:space="preserve">wyjątkie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ceów o profilach artystycznym i muzycznym; wprowadzenie języka angielskiego jako </w:t>
      </w:r>
      <w:r>
        <w:rPr>
          <w:rFonts w:cs="Times New Roman" w:ascii="Times New Roman" w:hAnsi="Times New Roman"/>
          <w:sz w:val="24"/>
          <w:szCs w:val="24"/>
        </w:rPr>
        <w:t xml:space="preserve">przedmiotu obowiązkowego przez 5 lat we wszystkich </w:t>
      </w:r>
      <w:r>
        <w:rPr>
          <w:rFonts w:cs="Times New Roman" w:ascii="Times New Roman" w:hAnsi="Times New Roman"/>
          <w:i/>
          <w:iCs/>
          <w:sz w:val="24"/>
          <w:szCs w:val="24"/>
        </w:rPr>
        <w:t>liceach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Wprowadzenie zintegrowanego </w:t>
      </w:r>
      <w:r>
        <w:rPr>
          <w:rFonts w:cs="Times New Roman" w:ascii="Times New Roman" w:hAnsi="Times New Roman"/>
          <w:bCs/>
          <w:sz w:val="24"/>
          <w:szCs w:val="24"/>
        </w:rPr>
        <w:t>kształcenia przedmiotowo-językowego – nauczania przedmiotu w języku obcym - w piątej klasie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ształcenie techniczne </w:t>
      </w:r>
      <w:r>
        <w:rPr>
          <w:rFonts w:cs="Times New Roman" w:ascii="Times New Roman" w:hAnsi="Times New Roman"/>
          <w:sz w:val="24"/>
          <w:szCs w:val="24"/>
        </w:rPr>
        <w:t>będzie obejmować dwa sektory ekonomiczny – składający się z dwóch gałęzi i technologiczny – składający się z 9 gałęz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5:00Z</dcterms:created>
  <dc:creator>Szkoła</dc:creator>
  <dc:description/>
  <dc:language>en-US</dc:language>
  <cp:lastModifiedBy>Szkoła</cp:lastModifiedBy>
  <dcterms:modified xsi:type="dcterms:W3CDTF">2016-12-08T12:55:00Z</dcterms:modified>
  <cp:revision>2</cp:revision>
  <dc:subject/>
  <dc:title/>
</cp:coreProperties>
</file>